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9» марта 2015 год                          №39</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б утверждении Положения </w:t>
      </w:r>
      <w:r>
        <w:rPr>
          <w:rFonts w:eastAsia="Times New Roman" w:cs="Times New Roman" w:ascii="Times New Roman" w:hAnsi="Times New Roman"/>
          <w:b/>
          <w:sz w:val="24"/>
          <w:szCs w:val="24"/>
          <w:lang w:eastAsia="ru-RU"/>
        </w:rPr>
        <w:t>о представлении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сведений о доходах, 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В соответствии с федеральными законами от 25 декабря 2008 г. N 273-ФЗ "О противодействии коррупции" и </w:t>
      </w:r>
      <w:hyperlink r:id="rId2">
        <w:r>
          <w:rPr>
            <w:rStyle w:val="InternetLink"/>
            <w:rFonts w:eastAsia="Times New Roman" w:cs="Times New Roman" w:ascii="Times New Roman" w:hAnsi="Times New Roman"/>
            <w:sz w:val="24"/>
            <w:szCs w:val="24"/>
            <w:lang w:eastAsia="ru-RU"/>
          </w:rPr>
          <w:t>от 3 декабря 2012 г. N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от 02.03.2007 г. №25-ФЗ «О муниципальной службе в Российской Федерации»,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Бурят-Янгуты»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14"/>
        <w:numPr>
          <w:ilvl w:val="0"/>
          <w:numId w:val="2"/>
        </w:numPr>
        <w:jc w:val="both"/>
        <w:rPr/>
      </w:pPr>
      <w:r>
        <w:rPr>
          <w:rFonts w:eastAsia="Times New Roman" w:cs="Times New Roman" w:ascii="Times New Roman" w:hAnsi="Times New Roman"/>
          <w:sz w:val="24"/>
          <w:szCs w:val="24"/>
          <w:lang w:eastAsia="ru-RU"/>
        </w:rPr>
        <w:t>Утвердить Положение о представлении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сведений о доходах, об имуществе и обязательствах имущественного характера (Приложение 1)</w:t>
      </w:r>
    </w:p>
    <w:p>
      <w:pPr>
        <w:pStyle w:val="Style14"/>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ть данное постановление в печатном издании «Вестник МО «Бурят-Янгуты» и разместить на официальном сайте администрации МО «Бурят-Янгуты»  в сети Интернет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os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urya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gu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Style14"/>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исполнением данного постановления возложить на начальника отдела по социальным вопросам Медведеву Ирину  Васильев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Глава администрац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hd w:fill="FFFFFF" w:val="clear"/>
        <w:tabs>
          <w:tab w:val="clear" w:pos="708"/>
          <w:tab w:val="left" w:pos="664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ят-Янгуты»</w:t>
        <w:tab/>
        <w:t xml:space="preserve">                    Атутова Л.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4678" w:hanging="0"/>
        <w:rPr/>
      </w:pPr>
      <w:r>
        <w:rPr>
          <w:rFonts w:eastAsia="Times New Roman" w:cs="Times New Roman" w:ascii="Times New Roman" w:hAnsi="Times New Roman"/>
          <w:sz w:val="24"/>
          <w:szCs w:val="24"/>
          <w:lang w:eastAsia="ru-RU"/>
        </w:rPr>
        <w:t>Утверждено постановлением главы администрации МО «Бурят-Янгуты» №39 от «19» марта 2015 г.</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рядок</w:t>
        <w:br/>
        <w:t xml:space="preserve"> представления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сведений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оящий Порядок определяет представление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о доходах, об имуществе и обязательствах имущественного характера в соответствии с настоящим Порядком представляют граждане, претендующие на замещение муниципальных должностей администрации муниципального образования  «Бурят-Янгуты», и лица, замещающие муниципальные должности администрации муниципального образования  «Бурят-Янгу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sz w:val="24"/>
          <w:szCs w:val="24"/>
        </w:rPr>
        <w:t>Президентом Российской Федерации</w:t>
      </w:r>
      <w:r>
        <w:rPr>
          <w:rFonts w:eastAsia="Times New Roman" w:cs="Times New Roman" w:ascii="Times New Roman" w:hAnsi="Times New Roman"/>
          <w:sz w:val="24"/>
          <w:szCs w:val="24"/>
          <w:lang w:eastAsia="ru-RU"/>
        </w:rPr>
        <w:t xml:space="preserve"> форме справки: гражданами, претендующими на замещение муниципальных должностей администрации муниципального образования  «Бурят-Янгуты», - при наделении полномочиями по должности (назначении, избрании на должность); лицами, замещающими муниципальные должности администрации муниципального образования  «Бурят-Янгуты»  -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Гражданин, претендующий на замещение муниципальной должности администрации муниципального образования  «Бурят-Янгуты», представляет при наделении полномочиями по должности (назначении, избрании на дол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дминистрации муниципального образования  «Бурят-Янгут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администрации муниципального образования  «Бурят-Янгуты» (на отчетную да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дминистрации муниципального образования  «Бурят-Янгут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администрации муниципального образования  «Бурят-Янгуты» (на отчетную да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Лицо, замещающее муниципальную должность администрации муниципального образования  «Бурят-Янгуты», представляет ежегод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Контроль за расходами лица, замещающего (занимающего) муниципальную должность администрации муниципального образования «Бурят-Янгуты», а также за расходами его супруги (супруга) и несовершеннолетних детей осуществляется Прокуратурой Осинского района в порядке, предусмотренном Федеральным законом от 03.12.2012 года №230-ФЗ «</w:t>
      </w:r>
      <w:r>
        <w:rPr>
          <w:rFonts w:cs="Times New Roman" w:ascii="Times New Roman" w:hAnsi="Times New Roman"/>
          <w:sz w:val="24"/>
          <w:szCs w:val="24"/>
        </w:rPr>
        <w:t>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sz w:val="24"/>
          <w:szCs w:val="24"/>
          <w:lang w:eastAsia="ru-RU"/>
        </w:rPr>
        <w:t>и нормативными правовыми актами Президен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 случае если гражданин, претендующий на замещение муниципальной должности администрации муниципального образования «Бурят-Янгуты», или лицо, замещающее муниципальную должность администрации муниципального образования «Бурят-Янгут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замещающее муниципальную должность администрации муниципального образования «Бурят-Янгуты», может представить уточненные сведения в течение одного месяца после окончания срока, указанного в 3настоящего Положения. Гражданин, претендующий на замещение муниципальной должности администрации муниципального образования «Бурят-Янгуты» администрации муниципального образования «Бурят-Янгуты», может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случае непредставления по объективным причинам лицом, замещающим муниципальную должность администрации муниципального образования «Бурят-Янгут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лавой администрации муниципального образования «Бурят-Янгу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осуществляе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Сведения о доходах, об имуществе и обязательствах имущественного характера, представляемые в соответствии с настоящим Порядком гражданами, претендующими на замещение муниципальных должностей администрации муниципального образования «Бурят-Янгуты», и лицами, замещающими муниципальные должности администрации муниципального образования «Бурят-Янгут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Сведения о доходах, об имуществе и обязательствах имущественного характера лица, замещающего муниципальную должность администрации муниципального образования «Бурят-Янгуты», его супруги (супруга) и несовершеннолетних детей в соответствии с порядком, утвержденным Указом Президента Российской Федерации от 8 июля 2013 г. N 613 "Вопросы противодействия коррупции", размещаются на официальном сайте администрации муниципального образования «Бурят-Янгуты» в сети Интернет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urya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gu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os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Начальник отдела по социальным вопросам,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администрации муниципального образования «Бурят-Янгуты»,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администрации муниципального образования «Бурят-Янгу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администрации муниципального образования «Бурят-Янгуты» (назначен на указанную должность), эти справки возвращаются ему по его письменному заявлению вместе с другими документами.</w:t>
      </w:r>
    </w:p>
    <w:p>
      <w:pPr>
        <w:pStyle w:val="Normal"/>
        <w:spacing w:lineRule="auto" w:line="240" w:before="0" w:after="0"/>
        <w:ind w:firstLine="709"/>
        <w:rPr/>
      </w:pPr>
      <w:r>
        <w:rPr>
          <w:rFonts w:eastAsia="Times New Roman" w:cs="Times New Roman" w:ascii="Times New Roman" w:hAnsi="Times New Roman"/>
          <w:sz w:val="24"/>
          <w:szCs w:val="24"/>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администрации муниципального образования «Бурят-Янгуты», и лицо, замещающее муниципальную должность администрации муниципального образования «Бурят-Янгуты»,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b/>
      <w:bCs/>
      <w:sz w:val="24"/>
      <w:szCs w:val="24"/>
    </w:rPr>
  </w:style>
  <w:style w:type="character" w:styleId="1">
    <w:name w:val=" Знак Знак1"/>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71682/" TargetMode="External"/><Relationship Id="rId3" Type="http://schemas.openxmlformats.org/officeDocument/2006/relationships/hyperlink" Target="http://www.eduosa.buryat-yangut.ru/" TargetMode="External"/><Relationship Id="rId4" Type="http://schemas.openxmlformats.org/officeDocument/2006/relationships/hyperlink" Target="http://www.buryat-yangut.eduos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6:00Z</dcterms:created>
  <dc:creator>Ирина</dc:creator>
  <dc:description/>
  <cp:keywords/>
  <dc:language>en-US</dc:language>
  <cp:lastModifiedBy>Виктория</cp:lastModifiedBy>
  <cp:lastPrinted>2015-03-20T12:44:00Z</cp:lastPrinted>
  <dcterms:modified xsi:type="dcterms:W3CDTF">2015-03-20T03:47:00Z</dcterms:modified>
  <cp:revision>3</cp:revision>
  <dc:subject/>
  <dc:title/>
</cp:coreProperties>
</file>